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br w:type="textWrapping" w:clear="all"/>
      </w:r>
    </w:p>
    <w:p>
      <w:pPr>
        <w:pStyle w:val="Heading1"/>
        <w:rPr/>
      </w:pPr>
      <w:r>
        <w:rPr/>
        <w:t>PROGRAMACIÓ SERVEI DE RECOLLIDA D’ESCOMBRARIES ANY 20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juntament de  Rosselló comunica que per un bon servei de recollida d’escombraries no s’han de deixar bosses fora dels contenid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recomana l’ús adequat dels diversos contenidors de reciclatg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LAU:  PAPER I CARTRÓ</w:t>
      </w:r>
    </w:p>
    <w:p>
      <w:pPr>
        <w:pStyle w:val="Normal"/>
        <w:rPr>
          <w:b/>
          <w:b/>
        </w:rPr>
      </w:pPr>
      <w:r>
        <w:rPr>
          <w:b/>
        </w:rPr>
        <w:t>VERD:  VIDRE</w:t>
      </w:r>
    </w:p>
    <w:p>
      <w:pPr>
        <w:pStyle w:val="Normal"/>
        <w:rPr>
          <w:b/>
          <w:b/>
        </w:rPr>
      </w:pPr>
      <w:r>
        <w:rPr>
          <w:b/>
        </w:rPr>
        <w:t>GROC:  ENVASOS, LLAUNES , BRICS, PLÀSTICS</w:t>
      </w:r>
    </w:p>
    <w:p>
      <w:pPr>
        <w:pStyle w:val="Normal"/>
        <w:rPr>
          <w:b/>
          <w:b/>
        </w:rPr>
      </w:pPr>
      <w:r>
        <w:rPr>
          <w:b/>
        </w:rPr>
        <w:t>TARONJA: OLI VEGETAL USAT</w:t>
      </w:r>
    </w:p>
    <w:p>
      <w:pPr>
        <w:pStyle w:val="Normal"/>
        <w:rPr>
          <w:b/>
          <w:b/>
        </w:rPr>
      </w:pPr>
      <w:r>
        <w:rPr>
          <w:b/>
        </w:rPr>
        <w:t>ORGÀNICA:  RESTES DE MENJAR, RESTES DE JARDI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iles i acumuladors, Fluorescents, bombetes, pintures, dissolvents i petits electrodomèstics els podreu dipositar a la deixalleria mòbil que s’instal·larà 2 cops al mes a l’Avinguda Guillem de Rosselló. L’horari sempre serà de tarda de 14 a 20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s prega no deixar deixalles voluminoses, mobles i electrodomèstics fora dels contenidors. Cada mes s’instal·len, darrere del Cementiri,  contenidors on poder-los llençar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ALENDARI  DELS CONTENIDORS          CALENDA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DEIXALLERIA                      PER A DEIXALLES VOLUMINOSES :          MÒB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 : del dia 8 al 10                                     GENE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ER: del dia 5 al 7                                       FEBR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Ç:  del dia 5 al 7                                          MARÇ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IL: del dia 9 a l’11                                       ABR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G: del dia 7 al 9                                            MAI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Y: del dia 7 al 10                                          JU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OL : del dia 5 al 8                                       JULI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OST: del dia 6 al 8                                         AGO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EMBRE: del dia 6 al 9                                 SETEMBRE: dies 7 i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UBRE: del dia 4 al 7                                   OCTUBRE: dies 3 i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RE: del dia 8 a l’11                            NOVEMBRE: dies 7 i 21</w:t>
      </w:r>
    </w:p>
    <w:p>
      <w:pPr>
        <w:pStyle w:val="Normal"/>
        <w:rPr/>
      </w:pPr>
      <w:r>
        <w:rPr>
          <w:b/>
          <w:sz w:val="28"/>
          <w:szCs w:val="28"/>
        </w:rPr>
        <w:t>DESEMBRE: del dia 7 al 9                                DESEMBRE: dies 5 i 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25:00Z</dcterms:created>
  <dc:creator>agutzil</dc:creator>
  <dc:description/>
  <cp:keywords/>
  <dc:language>en-US</dc:language>
  <cp:lastModifiedBy>Agents Municipals</cp:lastModifiedBy>
  <cp:lastPrinted>2018-08-23T08:30:00Z</cp:lastPrinted>
  <dcterms:modified xsi:type="dcterms:W3CDTF">2018-08-23T06:30:00Z</dcterms:modified>
  <cp:revision>41</cp:revision>
  <dc:subject/>
  <dc:title> </dc:title>
</cp:coreProperties>
</file>