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Sol·licitud de participació en el procés de selecció per a proveir, amb caràcter interí, una plaça de secretaria intervenció de l’Ajuntament de Rosselló i per a la constitució d’una borsa de treball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Dades personals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Cognoms...................................................................... Nom............................................................................ DNI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Domicili a efectes de notificacions i comunicacions: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Carrer i número.................................................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Codi postal........................................................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Municipi............................................................. 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Telèfon..................................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Correu electrònic....................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xposo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1. Que estic en possessió del títol de Llicenciatura/Grau en ......... 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2. Que reuneixo les condicions establertes per la base segona, apartats a), b), d), e), f) que regulen el procés de selecció, la qual cosa declaro sota jurament o promesa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3. Que acompanyo fotocòpia del DNI, i de la titulació exigida, currículum vitae i informe de vida laboral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4. Que acompanyo Certificat de nivell de suficiència (C1) de llengua catalana de la Secretaria de Política Lingüística de la Generalitat de Catalunya o equivalent: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( ) SI - ( ) NO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5. Que acompanyo la documentació adjunta a efectes de la valoració de mèrits previstos en la base 7, segons el següent índex o relació de mèrits al·legats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Per tot l’exposat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Sol·licito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Ser  admès  per  participar en el procés de selecció, mitjançant concurs-oposició, per a proveir amb caràcter interí el lloc de treball de secretaria-intervenció de l’Ajuntament de Rosselló, i constitució d’una borsa de treball, segons la convocatòria i les bases aprovades per Resolució de l’Alcaldia de data 26/03/2021, i que declaro expressament conèixer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................................, a ................. de...........................de 2021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Il·lm. Sr. Alcalde-President de l’Ajuntament de Rosselló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111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2" r="-10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2415</wp:posOffset>
          </wp:positionH>
          <wp:positionV relativeFrom="paragraph">
            <wp:posOffset>-115570</wp:posOffset>
          </wp:positionV>
          <wp:extent cx="168719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770F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1:00Z</dcterms:created>
  <dc:creator>Usuario de Windows</dc:creator>
  <dc:description/>
  <cp:keywords/>
  <dc:language>en-US</dc:language>
  <cp:lastModifiedBy>blaijofre</cp:lastModifiedBy>
  <dcterms:modified xsi:type="dcterms:W3CDTF">2021-04-29T06:49:00Z</dcterms:modified>
  <cp:revision>4</cp:revision>
  <dc:subject/>
  <dc:title/>
</cp:coreProperties>
</file>