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ca-ES"/>
        </w:rPr>
        <w:t>Model de sol·licitud de participació en el concurs per a proveir, amb caràcter interí, una plaça de secretaria intervenció de l’Ajuntament de Rosselló i per a la constitució d’una borsa de treball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Dades personals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ognoms...................................................................... Nom............................................................................ DNI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Domicili a efectes de notificacions i comunicacions: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Carrer i número.................................................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Codi postal........................................................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Municipi............................................................. 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Telèfon..................................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Correu electrònic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xposo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1. Que estic en possessió del títol de Llicenciatura/Grau en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2. Que reuneixo les condicions establertes per la base segona, apartats a), b), d), e) i h) de les aprovades per Decret de Presidència núm. /2019, de de, la qual cosa declaro sota jurament o promes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3. Que acompanyo fotocòpia del DNI, del permís de conducció de categoria B i de la titulació exigida, currículum vitae i informe de vida laboral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4. Que acompanyo Certificat de nivell de suficiència (C1) de llengua catalana de la Secretaria de Política Lingüística de la Generalitat de Catalunya o equivalent: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( ) SI - ( ) NO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5. Que acompanyo la documentació adjunta a efectes de la valoració de mèrits previstos en la base 7, segons el següent índex o relació de mèrits al·legats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Per tot l’exposat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Sol·licito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Ser  admès  per  participar en el procés de selecció, mitjançant concurs, per a proveir amb caràcter interí el lloc de treball de secretaria-intervenció de l’Ajuntament de Rosselló, i constitució d’una borsa de treball, segons la convocatòria i les bases aprovades per Resolució de l’Alcaldia de data 26/03/2021, i que declaro expressament conèixer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................................, a ................. de...........................de 2021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Il·lm. Sr. Alcalde-President de l’Ajuntament de Rosselló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111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2" r="-10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08:00Z</dcterms:created>
  <dc:creator>Usuario de Windows</dc:creator>
  <dc:description/>
  <dc:language>en-US</dc:language>
  <cp:lastModifiedBy>Albert Panabera Zueras</cp:lastModifiedBy>
  <dcterms:modified xsi:type="dcterms:W3CDTF">2021-03-25T23:08:00Z</dcterms:modified>
  <cp:revision>3</cp:revision>
  <dc:subject/>
  <dc:title/>
</cp:coreProperties>
</file>